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</w:rPr>
        <w:t>ALLEGATO 2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ggetto: Domanda di partecipazione alla procedura selettiva per l’assegnazione in comodato, della durata di anni cinque, della cavalla Ginestra del Delt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" w:firstLine="708"/>
        <w:jc w:val="both"/>
        <w:rPr/>
      </w:pPr>
      <w:r>
        <w:rPr/>
        <w:t>Spett.le Comune di Ferrara</w:t>
      </w:r>
    </w:p>
    <w:p>
      <w:pPr>
        <w:pStyle w:val="Normal"/>
        <w:autoSpaceDE w:val="false"/>
        <w:ind w:firstLine="708"/>
        <w:jc w:val="both"/>
        <w:rPr/>
      </w:pPr>
      <w:r>
        <w:rPr/>
        <w:t>Corpo Polizia Municipale Terre Estens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178"/>
      </w:tblGrid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/la sottoscritto/a </w:t>
            </w:r>
          </w:p>
          <w:p>
            <w:pPr>
              <w:pStyle w:val="Contenutotabella"/>
              <w:snapToGrid w:val="false"/>
              <w:spacing w:before="0" w:after="0"/>
              <w:rPr>
                <w:szCs w:val="24"/>
              </w:rPr>
            </w:pPr>
            <w:r>
              <w:rPr>
                <w:sz w:val="20"/>
              </w:rPr>
              <w:t>nome e cognome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uogo e data di nascita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>
                <w:sz w:val="20"/>
              </w:rPr>
              <w:t>Indirizzo di residenza, via, numero civ., città, CAP, Provincia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umero fax, pec / e-mail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egale rappresentante della ditta, società, associazione.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Ai sensi degli articoli 46 e 47 del D.P.R. 28.12.2000, n. 445, consapevole delle sanzioni penali previste dall’articolo 76 del medesimo D.P.R. 445/2000, per le ipotesi di falsità in atti e dichiarazioni mendaci ivi indicat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ICHI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avere preso visione e accettato tutte le norme definite nell’avviso di procedura selettiva indicata nell’oggetto e dello schema di contratto allegat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essere in possesso, ovvero di impegnarsi ad ottenerle in caso di aggiudicazione, di tutti i provvedimenti abilitativi eventualmente necessari allo svolgimento delle attività indicate nel progetto di gestione della cavalla Ginestr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non trovarsi nelle condizioni previste dalle vigenti norme che determinano cause di esclusione o l’impossibilità a stipulare contratti con la Pubblica Amministrazione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2" w:firstLine="708"/>
        <w:jc w:val="both"/>
        <w:rPr/>
      </w:pPr>
      <w:r>
        <w:rPr/>
        <w:t xml:space="preserve">       </w:t>
      </w:r>
      <w:r>
        <w:rPr/>
        <w:t>Data ____________</w:t>
      </w:r>
    </w:p>
    <w:p>
      <w:pPr>
        <w:pStyle w:val="Normal"/>
        <w:autoSpaceDE w:val="false"/>
        <w:ind w:left="4956" w:firstLine="708"/>
        <w:jc w:val="center"/>
        <w:rPr/>
      </w:pPr>
      <w:r>
        <w:rPr/>
        <w:t>Firma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VVERTENZA:</w:t>
      </w:r>
    </w:p>
    <w:p>
      <w:pPr>
        <w:pStyle w:val="Normal"/>
        <w:autoSpaceDE w:val="false"/>
        <w:jc w:val="both"/>
        <w:rPr/>
      </w:pPr>
      <w:r>
        <w:rPr/>
        <w:t>Alla domanda, il richiedente deve allegare, a pena di esclusione dalla procedura selettiva, copia fotostatica di un valido documento d’identità personal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widowControl w:val="false"/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26:00Z</dcterms:created>
  <dc:creator>Rebecchi Marco</dc:creator>
  <dc:description/>
  <cp:keywords/>
  <dc:language>en-US</dc:language>
  <cp:lastModifiedBy>xp</cp:lastModifiedBy>
  <dcterms:modified xsi:type="dcterms:W3CDTF">2016-05-26T12:26:00Z</dcterms:modified>
  <cp:revision>2</cp:revision>
  <dc:subject/>
  <dc:title>Avviso di procedura selettiva intesa alla concessione in comodato, per anni cinque, di una cavalla appartenente alla razza _______, avente l’età di anni _______</dc:title>
</cp:coreProperties>
</file>